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териально- техническое обеспеч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оснащенность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ошкольном учреждении – Муниципальное бюджетное дошкольное образовательное учреждение  Корноуховский  детский сад  «Теремок» Рыбно-Слободского муниципального района Республики Татарстан создана материально-техническая база для жизнеобеспечения и развития детей, ведется систематически работа по созданию предметно-развивающей сред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дание детского сада типовое, двухэтажное, кирпичное,  перекрытия из железобетонных плит. Кровля здания  железная. Проектная мощность на 25 мес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ДОУ имеется газовое  отопление от собственной  котельной,  вода, канализация. Сантехническое оборудование в удовлетворительном состоянии. Горячее водоснабжение обеспечивается электрическими бойлерами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ются: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групповое помещение, с отдельной спальней и санузлом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jc w:val="both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кабинет заведующего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jc w:val="both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методический кабинет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изолятор  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склад сухих продуктов -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ачечная –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67"/>
        <w:rPr/>
      </w:pPr>
      <w:r>
        <w:rPr>
          <w:rFonts w:eastAsia="Symbol" w:cs="Symbol" w:ascii="Symbol" w:hAnsi="Symbol"/>
          <w:sz w:val="20"/>
          <w:szCs w:val="28"/>
        </w:rPr>
        <w:t></w:t>
      </w:r>
      <w:r>
        <w:rPr>
          <w:rFonts w:cs="Times New Roman" w:ascii="Times New Roman" w:hAnsi="Times New Roman"/>
          <w:sz w:val="24"/>
          <w:szCs w:val="24"/>
        </w:rPr>
        <w:t>пищеблок - 1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абинеты оформлены. При создании предметно-развивающей среды воспитатель учитывает возрастные, индивидуальные особенности детей. Оборудована групповая комната, включающая игровую, познавательную, обеденную зону, зону отдыха. Группа постепенно оформляется  информационными  стенд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группы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У произошла модернизация материально-технической базы ДОУ. Детский сад оснащен 1 персональным компьютером,  1 мультимедийным комплек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имеется 1 спортивная площадка, которая оснащена необходимым спортивным оборудова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нии материально-технической базы ДОУ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706"/>
        <w:gridCol w:w="196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инвентар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астк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нутреннего помеще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детский сад оборудован для полного функционирования на 80%. Большая часть МТБ образовательного учреждения требует постоянного косметического ремонта и обно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нии учебно-методической базы ДОУ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339"/>
        <w:gridCol w:w="196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и пособиями детский сад укомплектован на 90%. Задача оснащения предметно-развивающей среды остается одной из глав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рганизовано четырехразовое питание (завтрак, второй завтрак, обед, полдник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школьного учреждения обеспечена контролем за пропускным режимом, дежурством сторожей в ночное время. С детьми и персоналом 1 раз в квартал отрабатываются навыки эвакуации при пожаре. С сотрудниками проводятся семинары – практикумы по правильному пользованию огнетушител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детском саду установлена КТС («Кнопка тревожной сигнализации») , заключен договор с Отделом вневедомственной охраны МВД Рыбно-Слободского района 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орудован современной автоматической пожарной сигнализацией, огнетуш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егулярно проводятся  мероприятия по соблюдению правил пожарной безопасности, по основам безопасности, учебные тренир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информация для родителей по вопросам ОБЖ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 детьми регулярно проводятся занятия, беседы по правилам дорожного движения и безопасного поведения детей  на улицах села, организуются экскурсии, игры.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69"/>
        <w:gridCol w:w="5772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литы-1,  холодильник бытовой-2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, гладильная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 автомат-1, электроутюг – 1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         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настенный-1, медицинские весы-1.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едующей        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нормативно-правовой базы,   компьютер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и детской литературы,  подборка обучающих презентаций для педагогов и детей, дидактические пособия для НОД, архив документации, коллекция дисков с детскими песнями, мультфильмами, проектор, экран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детского сада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отвечают общим требованиям безопасности, возможностью использования современных информационно-коммуникационных технологий в воспитательно-образов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7:00Z</dcterms:created>
  <dc:creator>Ольга</dc:creator>
  <dc:description/>
  <cp:keywords/>
  <dc:language>en-US</dc:language>
  <cp:lastModifiedBy>Теремок</cp:lastModifiedBy>
  <dcterms:modified xsi:type="dcterms:W3CDTF">2016-12-05T19:05:00Z</dcterms:modified>
  <cp:revision>3</cp:revision>
  <dc:subject/>
  <dc:title/>
</cp:coreProperties>
</file>